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1412" w:hanging="141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color w:val="00B0F0"/>
          <w:sz w:val="40"/>
          <w:szCs w:val="40"/>
          <w:u w:val="single"/>
        </w:rPr>
      </w:pPr>
      <w:r>
        <w:rPr>
          <w:rFonts w:cs="Calibri" w:ascii="Calibri" w:hAnsi="Calibri"/>
          <w:b/>
          <w:color w:val="00B0F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PODPORY Č. 1 – PŘÍSPĚVKY NA</w:t>
      </w:r>
      <w:r>
        <w:rPr>
          <w:rFonts w:cs="Calibri" w:ascii="Calibri" w:hAnsi="Calibri"/>
          <w:b/>
          <w:color w:val="00B0F0"/>
          <w:sz w:val="28"/>
          <w:szCs w:val="28"/>
        </w:rPr>
        <w:t xml:space="preserve"> BASKETBALOVÉ TURNAJE </w:t>
      </w:r>
      <w:r>
        <w:rPr>
          <w:rFonts w:cs="Calibri" w:ascii="Calibri" w:hAnsi="Calibri"/>
          <w:b/>
          <w:sz w:val="28"/>
          <w:szCs w:val="28"/>
        </w:rPr>
        <w:t>NA 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Žadatel /klub/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povědná osoba včetně kontakt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turnaj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konání turnaje a jeho stručná charakteristi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ín konání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ategori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pokládaný počet družstev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al se turnaj již v minulosti a kolik týmů se obvykle účastnil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ýše požadovaného příspěvk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 nejpodrobnější rozpočet (příjmy i výdaje) turnaje a výše turnajových poplatků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………………………dne ………………                                               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Jméno, podpis a razítk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0000"/>
      </w:rPr>
      <w:tab/>
      <w:tab/>
      <w:t>Připravil: Jaroslav Rozsív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68350</wp:posOffset>
              </wp:positionH>
              <wp:positionV relativeFrom="paragraph">
                <wp:posOffset>-527685</wp:posOffset>
              </wp:positionV>
              <wp:extent cx="5467985" cy="862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071" w:leader="none"/>
                            </w:tabs>
                            <w:jc w:val="center"/>
                            <w:rPr>
                              <w:rStyle w:val="StrongEmphasis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071" w:leader="none"/>
                            </w:tabs>
                            <w:jc w:val="center"/>
                            <w:rPr>
                              <w:rStyle w:val="StrongEmphasis"/>
                              <w:sz w:val="22"/>
                              <w:szCs w:val="22"/>
                              <w:lang w:val="cs-CZ"/>
                            </w:rPr>
                          </w:pPr>
                          <w:r>
                            <w:rPr>
                              <w:rStyle w:val="StrongEmphasis"/>
                              <w:sz w:val="22"/>
                              <w:szCs w:val="22"/>
                            </w:rPr>
                            <w:t>Organizační jednotka České basketbalové feder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lang w:val="cs-CZ"/>
                            </w:rPr>
                            <w:t>ace z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071" w:leader="none"/>
                            </w:tabs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rongEmphasis"/>
                              <w:bCs w:val="false"/>
                              <w:sz w:val="22"/>
                              <w:szCs w:val="22"/>
                            </w:rPr>
                            <w:t>ČBF – Oblast Střední Morava</w:t>
                          </w:r>
                        </w:p>
                        <w:p>
                          <w:pPr>
                            <w:pStyle w:val="Normlnweb"/>
                            <w:tabs>
                              <w:tab w:val="clear" w:pos="709"/>
                              <w:tab w:val="left" w:pos="636" w:leader="none"/>
                              <w:tab w:val="center" w:pos="477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color w:val="808080"/>
                              <w:sz w:val="16"/>
                              <w:szCs w:val="16"/>
                            </w:rPr>
                            <w:t>Bořivojova 235/1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, 779 00 Olomouc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IČ 22709720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elefon: +420 776 082 256</w:t>
                            <w:br/>
                            <w:t xml:space="preserve">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16"/>
                                <w:szCs w:val="16"/>
                              </w:rPr>
                              <w:t>basketbal.olomoucky.kraj@seznam.cz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Odstavecseseznamem"/>
                            <w:ind w:left="360" w:right="0" w:hanging="0"/>
                            <w:jc w:val="both"/>
                            <w:rPr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szCs w:val="16"/>
                            </w:rPr>
                            <w:t>Kontaktní telefony:</w:t>
                          </w:r>
                        </w:p>
                        <w:p>
                          <w:pPr>
                            <w:pStyle w:val="Odstavecseseznamem"/>
                            <w:ind w:left="360" w:right="0" w:hanging="0"/>
                            <w:jc w:val="both"/>
                            <w:rPr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Odstavecseseznamem"/>
                            <w:ind w:left="360" w:right="0" w:hanging="0"/>
                            <w:jc w:val="both"/>
                            <w:rPr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Odstavecseseznamem"/>
                            <w:ind w:left="360" w:right="0" w:hanging="0"/>
                            <w:jc w:val="both"/>
                            <w:rPr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Odstavecseseznamem"/>
                            <w:ind w:left="360" w:right="0" w:hanging="0"/>
                            <w:jc w:val="both"/>
                            <w:rPr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>Sekretář ČBF STM</w:t>
                            <w:tab/>
                            <w:tab/>
                            <w:tab/>
                            <w:t>Jaroslav Rozsíval</w:t>
                            <w:tab/>
                            <w:tab/>
                            <w:t>776 082 256</w:t>
                          </w:r>
                        </w:p>
                        <w:p>
                          <w:pPr>
                            <w:pStyle w:val="Odstavecseseznamem"/>
                            <w:ind w:left="360" w:right="0" w:hanging="0"/>
                            <w:jc w:val="both"/>
                            <w:rPr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>Předseda HK ČBF STM</w:t>
                            <w:tab/>
                            <w:tab/>
                            <w:tab/>
                            <w:t>Oldřich Sládek</w:t>
                            <w:tab/>
                            <w:tab/>
                            <w:t>604 808 548</w:t>
                          </w:r>
                        </w:p>
                        <w:p>
                          <w:pPr>
                            <w:pStyle w:val="Odstavecseseznamem"/>
                            <w:ind w:left="360" w:right="0" w:hanging="0"/>
                            <w:jc w:val="both"/>
                            <w:rPr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>Delegační referent ČABR STM</w:t>
                            <w:tab/>
                            <w:tab/>
                            <w:t>Lukáš Kapaňa</w:t>
                            <w:tab/>
                            <w:tab/>
                            <w:t>776 083 80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5pt;height:67.95pt;mso-wrap-distance-left:0pt;mso-wrap-distance-right:0pt;mso-wrap-distance-top:0pt;mso-wrap-distance-bottom:0pt;margin-top:-41.55pt;mso-position-vertical-relative:text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071" w:leader="none"/>
                      </w:tabs>
                      <w:jc w:val="center"/>
                      <w:rPr>
                        <w:rStyle w:val="StrongEmphasis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071" w:leader="none"/>
                      </w:tabs>
                      <w:jc w:val="center"/>
                      <w:rPr>
                        <w:rStyle w:val="StrongEmphasis"/>
                        <w:sz w:val="22"/>
                        <w:szCs w:val="22"/>
                        <w:lang w:val="cs-CZ"/>
                      </w:rPr>
                    </w:pPr>
                    <w:r>
                      <w:rPr>
                        <w:rStyle w:val="StrongEmphasis"/>
                        <w:sz w:val="22"/>
                        <w:szCs w:val="22"/>
                      </w:rPr>
                      <w:t>Organizační jednotka České basketbalové feder</w:t>
                    </w:r>
                    <w:r>
                      <w:rPr>
                        <w:rStyle w:val="StrongEmphasis"/>
                        <w:sz w:val="22"/>
                        <w:szCs w:val="22"/>
                        <w:lang w:val="cs-CZ"/>
                      </w:rPr>
                      <w:t>ace z.s.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071" w:leader="none"/>
                      </w:tabs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StrongEmphasis"/>
                        <w:bCs w:val="false"/>
                        <w:sz w:val="22"/>
                        <w:szCs w:val="22"/>
                      </w:rPr>
                      <w:t>ČBF – Oblast Střední Morava</w:t>
                    </w:r>
                  </w:p>
                  <w:p>
                    <w:pPr>
                      <w:pStyle w:val="Normlnweb"/>
                      <w:tabs>
                        <w:tab w:val="clear" w:pos="709"/>
                        <w:tab w:val="left" w:pos="636" w:leader="none"/>
                        <w:tab w:val="center" w:pos="4770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Style w:val="StrongEmphasis"/>
                        <w:b w:val="false"/>
                        <w:color w:val="808080"/>
                        <w:sz w:val="16"/>
                        <w:szCs w:val="16"/>
                      </w:rPr>
                      <w:t>Bořivojova 235/1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, 779 00 Olomouc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IČ 22709720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telefon: +420 776 082 256</w:t>
                      <w:br/>
                      <w:t xml:space="preserve">                                                                E-mail: </w:t>
                    </w:r>
                    <w:hyperlink r:id="rId2">
                      <w:r>
                        <w:rPr>
                          <w:rStyle w:val="InternetLink"/>
                          <w:color w:val="808080"/>
                          <w:sz w:val="16"/>
                          <w:szCs w:val="16"/>
                        </w:rPr>
                        <w:t>basketbal.olomoucky.kraj@seznam.cz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Odstavecseseznamem"/>
                      <w:ind w:left="360" w:right="0" w:hanging="0"/>
                      <w:jc w:val="both"/>
                      <w:rPr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color w:val="A6A6A6"/>
                        <w:sz w:val="16"/>
                        <w:szCs w:val="16"/>
                      </w:rPr>
                      <w:t>Kontaktní telefony:</w:t>
                    </w:r>
                  </w:p>
                  <w:p>
                    <w:pPr>
                      <w:pStyle w:val="Odstavecseseznamem"/>
                      <w:ind w:left="360" w:right="0" w:hanging="0"/>
                      <w:jc w:val="both"/>
                      <w:rPr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Odstavecseseznamem"/>
                      <w:ind w:left="360" w:right="0" w:hanging="0"/>
                      <w:jc w:val="both"/>
                      <w:rPr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Odstavecseseznamem"/>
                      <w:ind w:left="360" w:right="0" w:hanging="0"/>
                      <w:jc w:val="both"/>
                      <w:rPr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Odstavecseseznamem"/>
                      <w:ind w:left="360" w:right="0" w:hanging="0"/>
                      <w:jc w:val="both"/>
                      <w:rPr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>Sekretář ČBF STM</w:t>
                      <w:tab/>
                      <w:tab/>
                      <w:tab/>
                      <w:t>Jaroslav Rozsíval</w:t>
                      <w:tab/>
                      <w:tab/>
                      <w:t>776 082 256</w:t>
                    </w:r>
                  </w:p>
                  <w:p>
                    <w:pPr>
                      <w:pStyle w:val="Odstavecseseznamem"/>
                      <w:ind w:left="360" w:right="0" w:hanging="0"/>
                      <w:jc w:val="both"/>
                      <w:rPr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>Předseda HK ČBF STM</w:t>
                      <w:tab/>
                      <w:tab/>
                      <w:tab/>
                      <w:t>Oldřich Sládek</w:t>
                      <w:tab/>
                      <w:tab/>
                      <w:t>604 808 548</w:t>
                    </w:r>
                  </w:p>
                  <w:p>
                    <w:pPr>
                      <w:pStyle w:val="Odstavecseseznamem"/>
                      <w:ind w:left="360" w:right="0" w:hanging="0"/>
                      <w:jc w:val="both"/>
                      <w:rPr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>Delegační referent ČABR STM</w:t>
                      <w:tab/>
                      <w:tab/>
                      <w:t>Lukáš Kapaňa</w:t>
                      <w:tab/>
                      <w:tab/>
                      <w:t>776 083 80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sz w:val="22"/>
        <w:szCs w:val="22"/>
        <w:lang w:val="cs-CZ"/>
      </w:rPr>
      <w:drawing>
        <wp:inline distT="0" distB="0" distL="0" distR="0">
          <wp:extent cx="626237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sz w:val="22"/>
        <w:szCs w:val="22"/>
        <w:lang w:val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;Times New Roman" w:cs="Calibri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;Times New Roman" w:cs="Calibri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;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;Times New Roman" w:cs="Calibri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;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;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;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andardnpsmoodstavce1">
    <w:name w:val="Standardní písmo odstavce1"/>
    <w:qFormat/>
    <w:rPr/>
  </w:style>
  <w:style w:type="character" w:styleId="Spelle">
    <w:name w:val="spell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NzevChar">
    <w:name w:val="Název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Quote1">
    <w:name w:val="quote1"/>
    <w:basedOn w:val="Standardnpsmoodstavce1"/>
    <w:qFormat/>
    <w:rPr/>
  </w:style>
  <w:style w:type="character" w:styleId="Block">
    <w:name w:val="block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16" w:right="0" w:hanging="0"/>
    </w:pPr>
    <w:rPr>
      <w:i/>
      <w:color w:val="000000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ketbal.olomoucky.kraj@seznam.cz" TargetMode="External"/><Relationship Id="rId2" Type="http://schemas.openxmlformats.org/officeDocument/2006/relationships/hyperlink" Target="mailto:basketbal.olomoucky.kraj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45:00Z</dcterms:created>
  <dc:creator>S</dc:creator>
  <dc:description/>
  <cp:keywords/>
  <dc:language>en-US</dc:language>
  <cp:lastModifiedBy>Sládek Oldřich</cp:lastModifiedBy>
  <cp:lastPrinted>2025-04-21T20:45:00Z</cp:lastPrinted>
  <dcterms:modified xsi:type="dcterms:W3CDTF">2025-04-22T09:17:00Z</dcterms:modified>
  <cp:revision>9</cp:revision>
  <dc:subject/>
  <dc:title>Zápis ze schůze výboru:</dc:title>
</cp:coreProperties>
</file>