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egační lístek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lub / Oddíl             </w:t>
        <w:tab/>
        <w:t>ID</w:t>
        <w:tab/>
        <w:t xml:space="preserve">         potvrzuje, že</w:t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delegáta        </w:t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  <w:t>je oficiálním delegátem klubu/oddílu na 14. Valné hromadě Oblastního pobočného spolku, ČBF – Oblast Střední Morava, konané dne 24. června 2025 v Olomouci.</w:t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>
          <w:sz w:val="24"/>
          <w:szCs w:val="24"/>
        </w:rPr>
        <w:t xml:space="preserve">     ………………………………</w:t>
      </w:r>
      <w:r>
        <w:rPr>
          <w:sz w:val="24"/>
          <w:szCs w:val="24"/>
        </w:rPr>
        <w:t>..</w:t>
        <w:tab/>
        <w:t>……………………………….</w:t>
        <w:tab/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azítko klubu / oddílu</w:t>
        <w:tab/>
        <w:t xml:space="preserve">    Jméno (čitelně)</w:t>
      </w:r>
    </w:p>
    <w:p>
      <w:pPr>
        <w:pStyle w:val="Normal"/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a podpis statutárního zástupce klubu / oddílu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190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512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LGUWL+MyriadPro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OXCEV+MyriadPro-Regular">
    <w:altName w:val="Myriad Pro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D9D9D9"/>
        <w:sz w:val="10"/>
        <w:szCs w:val="10"/>
      </w:rPr>
      <w:t>12.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left" w:pos="7380" w:leader="none"/>
        <w:tab w:val="left" w:pos="8280" w:leader="none"/>
        <w:tab w:val="right" w:pos="9540" w:leader="none"/>
      </w:tabs>
      <w:ind w:right="97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ind w:right="97" w:hanging="0"/>
      <w:jc w:val="right"/>
      <w:rPr/>
    </w:pPr>
    <w:r>
      <w:rPr>
        <w:rStyle w:val="StrongEmphasis"/>
        <w:sz w:val="22"/>
        <w:szCs w:val="22"/>
      </w:rPr>
      <w:drawing>
        <wp:inline distT="0" distB="0" distL="0" distR="0">
          <wp:extent cx="6262370" cy="103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10">
    <w:name w:val="A10"/>
    <w:qFormat/>
    <w:rPr>
      <w:rFonts w:ascii="TLGUWL+MyriadPro-Bold;Arial" w:hAnsi="TLGUWL+MyriadPro-Bold;Arial" w:cs="TLGUWL+MyriadPro-Bold;Arial"/>
      <w:b/>
      <w:bC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OOXCEV+MyriadPro-Regular;Myriad Pro" w:hAnsi="OOXCEV+MyriadPro-Regular;Myriad Pro" w:cs="OOXCEV+MyriadPro-Regular;Myriad Pro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/>
    </w:pPr>
    <w:rPr>
      <w:rFonts w:ascii="OOXCEV+MyriadPro-Regular;Myriad Pro" w:hAnsi="OOXCEV+MyriadPro-Regular;Myriad Pro" w:cs="OOXCEV+MyriadPro-Regular;Myriad Pro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OOXCEV+MyriadPro-Regular;Myriad Pro" w:hAnsi="OOXCEV+MyriadPro-Regular;Myriad Pro" w:cs="OOXCEV+MyriadPro-Regular;Myriad Pro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OOXCEV+MyriadPro-Regular;Myriad Pro" w:hAnsi="OOXCEV+MyriadPro-Regular;Myriad Pro" w:cs="OOXCEV+MyriadPro-Regular;Myriad Pro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OOXCEV+MyriadPro-Regular;Myriad Pro" w:hAnsi="OOXCEV+MyriadPro-Regular;Myriad Pro" w:cs="OOXCEV+MyriadPro-Regular;Myriad Pro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8:00Z</dcterms:created>
  <dc:creator>Zdeněk Latík</dc:creator>
  <dc:description/>
  <cp:keywords/>
  <dc:language>en-US</dc:language>
  <cp:lastModifiedBy>o s</cp:lastModifiedBy>
  <cp:lastPrinted>2021-08-28T08:57:00Z</cp:lastPrinted>
  <dcterms:modified xsi:type="dcterms:W3CDTF">2025-05-10T18:44:00Z</dcterms:modified>
  <cp:revision>9</cp:revision>
  <dc:subject>Registrační listy oblastí ČBF</dc:subject>
  <dc:title>Organizační směrnice ČBF</dc:title>
</cp:coreProperties>
</file>